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rdas, pavardė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a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o numeri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. pašto adresas</w:t>
            </w:r>
          </w:p>
        </w:tc>
      </w:tr>
      <w:tr>
        <w:trPr>
          <w:trHeight w:val="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1315720</wp:posOffset>
            </wp:positionV>
            <wp:extent cx="805180" cy="1070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torantūros institucijos vadovui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AŠYMAS  Nr. ____</w:t>
      </w:r>
    </w:p>
    <w:p>
      <w:pPr>
        <w:pStyle w:val="Normal"/>
        <w:jc w:val="center"/>
        <w:rPr/>
      </w:pPr>
      <w:r>
        <w:rPr>
          <w:sz w:val="22"/>
          <w:szCs w:val="22"/>
        </w:rPr>
        <w:t>2025-          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9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šau leisti dalyvauti konkurse į Edukologijos mokslo krypties doktorantūros studijas. Renkuosi šią tematiką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atikos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torantūros institucija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istrantūros ar jai prilygstančias studijas baigiau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štosios mokyklos pavadinima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fikacinis laipsnis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ų programa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gimo metai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  <w:szCs w:val="22"/>
        </w:rPr>
        <w:t>Pateikiami šie dokumentai</w:t>
      </w:r>
      <w:r>
        <w:rPr/>
        <w:t>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674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pacing w:before="280" w:after="0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 xml:space="preserve">Magistro laipsnį arba jį atitinkančią kvalifikaciją patvirtinantis diplomas ir jo priedas / priedėlis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Dviejų edukologijos mokslo krypties </w:t>
            </w:r>
            <w:r>
              <w:rPr>
                <w:color w:val="000000"/>
                <w:sz w:val="20"/>
                <w:szCs w:val="20"/>
              </w:rPr>
              <w:t>mokslininkų rekomendacijo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pacing w:before="280" w:after="0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 xml:space="preserve">Gyvenimo aprašymas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Mokslinių publikacijų sąrašas (pateikiant pilną bibliografinį aprašą) ir jų kopijos (pateikiamos kartu su žurnalo viršelio ir turinio kopijoms); jei straipsnis dar neišspausdintas – pateikiama mokslo žurnalo redkolegijos išduota pažyma apie priimtą spaudai straipsnį (po recenzavimo procedūros) ir jo rankrašti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pacing w:before="280" w:after="0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Mokslinio tyrimo projekto elektroninė kopija doc. ar docx. formatu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Paso asmens duomenų puslapio kopija arba asmens tapatybės kortelės kopija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Dokumentai, patvirtinantys pavardės keitimą, jeigu ne visi pateikiami dokumentai yra ta pačia pavarde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Kiti dokumentai, kuriuos pretendentas pageidauja pateikti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jamoji studijų įmo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Ar esate studijavęs(-usi) doktorantūros valstybės finansuojamose studijose Lietuvos universitetuose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04"/>
        <w:gridCol w:w="3415"/>
        <w:gridCol w:w="802"/>
        <w:gridCol w:w="81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I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Sutinku, kad Klaipėdos universitetas tvarkytų asmens duomenis stojančiojo priėmimo į studijas ir studijų proceso administravimo tikslu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ipėdos universitetas įsipareigoja užtikrinti gautos informacijos konfidencialumą ir apsaugą vadovaujantis Bendruoju duomenų apsaugos reglamentu (ES) 2016/679 (toliau – BDAR), Lietuvos Respublikos asmens duomenų teisinės apsaugos įstatymu ir kitais Lietuvos Respublikos įstatymais, reglamentuojančiais asmens duomenų apsaugą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Klaipėdos universitetas įsipareigoja įgyvendinti tinkamas ir pakankamas technines ir organizacines saugumo priemones, užtikrinančias, kad jam perduoti asmens duomenys būtų tvarkomi saugiai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mens duomenų tvarkymo teisinis pagrindas – siekiant imtis veiksmų duomenų subjekto prašymu prieš sudarant sutartį (BDAR 6 straipsnio 1 dalies b punktas). Prireikus ginti savo teises teismine tvarka duomenų tvarkymo teisinis pagrindas būtų teisėtas interesas (BDAR 6 straipsnio 1 dalies f punktas)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mens duomenų tvarkymo laikotarpis – teisės aktuose nustatytą laiko tarpą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rantuoju, kad pateikti duomenys teising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67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ojančiojo parašas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igu esate įgijęs daugiau negu vieną magistro kvalifikacinį laipsnį, pasirinkite tik vieną iš jų, kuris dalyvaus konkursinio balo skaičiavim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agrindinistekstasDiagrama">
    <w:name w:val="Pagrindinis tekstas Diagrama"/>
    <w:qFormat/>
    <w:rPr>
      <w:sz w:val="24"/>
    </w:rPr>
  </w:style>
  <w:style w:type="character" w:styleId="PaprastasistekstasDiagrama">
    <w:name w:val="Paprastasis tekstas Diagrama"/>
    <w:qFormat/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rastasistekstas">
    <w:name w:val="Paprastasis tekstas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26:00Z</dcterms:created>
  <dc:creator>user01</dc:creator>
  <dc:description/>
  <cp:keywords/>
  <dc:language>en-US</dc:language>
  <cp:lastModifiedBy>Vita Jušienė</cp:lastModifiedBy>
  <cp:lastPrinted>2012-05-22T10:23:00Z</cp:lastPrinted>
  <dcterms:modified xsi:type="dcterms:W3CDTF">2025-04-28T08:26:00Z</dcterms:modified>
  <cp:revision>2</cp:revision>
  <dc:subject/>
  <dc:title>Vardas, pavard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A25B201EC78F45B3F05AEE7C6849E3</vt:lpwstr>
  </property>
  <property fmtid="{D5CDD505-2E9C-101B-9397-08002B2CF9AE}" pid="3" name="_activity">
    <vt:lpwstr/>
  </property>
</Properties>
</file>